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 признания лица инвалидом изменен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FFFFFF"/>
          <w:sz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тельством Российской Федерации принято Постановление от 05.04.2022 № 588 «О признании лица инвалидом», которым установлен новый порядок и правила признания лица инвали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Правила заменят действующий до 01 июля 2022 года упрощенный порядок признания лица инвалидом, введенный ра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нововведениям, медико-социальная экспертиза проводится бюро медико-социальной экспертизы следующими способами по выбору граждани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з личного присутствия гражданин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личным присутствием граждани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выездом по месту его нахож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истанционно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личное присутствие гражданина будет обязательным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личия несоответствия между данными медицинских исследований и заключениями врачей, направивших человека для проведения медико-социальной эксперти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обходимости обследования гражданина с помощью специального диагностического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живания пациента в интерна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рректировки индивидуальной программы реабилит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01 июля 2023 года пройти медико-социальную экспертизу можно будет и в дистанционном формате - с помощью сети «Интернет». Им смогут воспользоваться граждане, которые не согласны с результатами ранее проведен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связи со специалистами главного или федерального бюро МСЭ и прохождения повторной эксперти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01 июля 2024 года заочная экспертиза будет проводиться без доступа сотрудников МСЭ к персональным данным гражданина (по обезличенным документам). Направления на проведение экспертизы будут распределяться с помощью информационной системы между бюро всех регионов страны, независимо от места нахождения самого гражданина. Персональные данные гражданина будут отражены в итоговом документе - справке об инвалидности с указанием группы и индивидуальной программе реабилитации инвалида. Решение будет направляться гражданину в личный кабинет на портале госуслуг или по почте. При этом, если гражданин не согласен с решением, он сможет его обжаловать в бюро МСЭ по месту жительства, где в случае обжалования будет проводиться очная эксперти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вступило в силу с 01.07.2022, за исключением некоторых положений, для которых установлены специальные сроки в вступления в сил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3:00Z</dcterms:created>
  <dc:creator>user</dc:creator>
  <dc:description/>
  <dc:language>en-US</dc:language>
  <cp:lastModifiedBy>Gulizar</cp:lastModifiedBy>
  <dcterms:modified xsi:type="dcterms:W3CDTF">2022-12-29T09:03:00Z</dcterms:modified>
  <cp:revision>2</cp:revision>
  <dc:subject/>
  <dc:title/>
</cp:coreProperties>
</file>